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5-03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0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членов Комиссии: Ковалёвой Л.Н., Бабаянц Е.Е., Рыбакова С.А., Рубина Ю.Д., Ильичёва П.А., Поспелова О.В., Тюмина А.С., Корнуковой М.С., Мещерякова М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рассмотрев в закрытом заседании в режиме видеоконференц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1 января 2020 г.</w:t>
      </w:r>
      <w:r>
        <w:rPr/>
        <w:t xml:space="preserve"> </w:t>
      </w:r>
      <w:r>
        <w:rPr>
          <w:szCs w:val="24"/>
        </w:rPr>
        <w:t xml:space="preserve">по жалобе И.И.В. </w:t>
      </w:r>
      <w:r>
        <w:rPr/>
        <w:t xml:space="preserve">в отношении адвоката К.И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3 января 2020 года в АПМО поступила жалоба доверителя И.И.В. в отношении адвоката К.И.А. Как указывает заявитель в жалобе, 23 августа 2019 года им было заключено соглашение с адвокатом К.И.А. по которому доверитель произвел оплату в кассу адвокатского образования в размере 40000 рублей. Получив документы, адвокат перешел в другое адвокатское образование. После этого доверитель обратился к руководителю адвокатского образования МКА «Х», но в возврате денежных средств ему было отказано. Заявитель требует привлечь виновных к ответственности, вернуть денежные средства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оглашения от 23 августа 2019 года между доверителем и адвокатом об оказании юридической помощи в виде представления интересов К.И.А. в Л. районном суде г. М. по иску о признании права собственности на два жилых дома, расположенных с СНТ. Размер вознаграждения определен в п.3.1. соглашения и составляет 240000 рублей, оплата ежемесячно по 40000 рублей. </w:t>
      </w:r>
    </w:p>
    <w:p>
      <w:pPr>
        <w:pStyle w:val="Normal"/>
        <w:ind w:firstLine="709"/>
        <w:jc w:val="both"/>
        <w:rPr/>
      </w:pPr>
      <w:r>
        <w:rPr/>
        <w:t>-</w:t>
        <w:tab/>
        <w:t>квитанции к ПКО №28 от 23 августа 2019 года о внесении средств к кассе адвокатского образования 40000 рублей.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талон-уведомления и документов, удостоверяющих личность адвоката и пенсионного удостоверения заявителя. </w:t>
      </w:r>
    </w:p>
    <w:p>
      <w:pPr>
        <w:pStyle w:val="Normal"/>
        <w:ind w:firstLine="709"/>
        <w:jc w:val="both"/>
        <w:rPr/>
      </w:pPr>
      <w:r>
        <w:rPr/>
        <w:t xml:space="preserve">Адвокат К.И.А. предоставил объяснения, в которых не согласился с доводами заявителя. Указал, что им было заключено соглашение с доверителем, но кроме первого платежа в размере 40000 рублей других обязанностей, установленных соглашением И.И.В. не исполнил. При заключении соглашения и в последующем доверитель не передал адвокату документы, необходимые для выполнения поручения, не оформил доверенность. Оплату по условиям соглашения доверитель также производить отказался. О переходе в другое адвокатское образование адвокат уведомил доверителя, который не утратил с ним связь, продолжал поддерживать общение по телефону и посредством электронной почты. Самостоятельно при отсутствии заявления доверителя и его финансовых реквизитов вернуть И.И.В. день адвокат не мо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 объяснениям адвокатом приложены распечатки электронной переписки с заявителе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участвовал в рассмотрении дисциплинарного производства в режиме видеоконференцсвязи, дал пояснения аналогичные доводам, изложенным в объяснениях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Заявитель </w:t>
      </w:r>
      <w:r>
        <w:rPr>
          <w:color w:val="000000"/>
          <w:szCs w:val="24"/>
        </w:rPr>
        <w:t xml:space="preserve">в заседание Комиссии не явился (ссылка на доступ к видеоконференцсвязи заявителю и адвокату направлены заблаговременно)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 Возражений от заявителя и адвоката о рассмотрении дисциплинарного производства с использованием средств видеоконференцсвязи не поступило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3 августа 2019 года между адвокатом К.И.А. и доверителем И.И.В. было заключено соглашение </w:t>
      </w:r>
      <w:r>
        <w:rPr/>
        <w:t>об оказании юридической помощи в виде представления интересов К.И.А. в Л. районном суде г. М. по иску о признании права собственности на два жилых дома, расположенных в СНТ. Размер вознаграждения определен в п.3.1. соглашения и составляет 240000 рублей, оплата ежемесячно по 40000 рублей. В соответствии с п.2.2.1.-2.2.2. Соглашения адвокат вправе затребовать у доверителя всю необходимую для выполнения поручения информацию, и не выполнять поручение или его часть до предоставления доверителем необходимой информации.</w:t>
      </w:r>
    </w:p>
    <w:p>
      <w:pPr>
        <w:pStyle w:val="Normal"/>
        <w:ind w:firstLine="709"/>
        <w:jc w:val="both"/>
        <w:rPr/>
      </w:pPr>
      <w:r>
        <w:rPr/>
        <w:t>Платеж по соглашению в размере 40000 рублей внесен в кассу адвокатского образования. Какие-либо доказательства передачи адвокату документов, необходимых для исполнения адвокатом поручения заявителем не представлено. Адвокат факт получения документов отрица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jc w:val="both"/>
        <w:rPr/>
      </w:pPr>
      <w:r>
        <w:rPr/>
        <w:tab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/>
        <w:tab/>
        <w:t xml:space="preserve">Требования закона об обязательном заключения соглашения, требованиям, предъявляемым к соглашению и порядку оплаты адвокатом соблюдены.  </w:t>
      </w:r>
    </w:p>
    <w:p>
      <w:pPr>
        <w:pStyle w:val="Normal"/>
        <w:jc w:val="both"/>
        <w:rPr>
          <w:color w:val="000000"/>
          <w:szCs w:val="24"/>
        </w:rPr>
      </w:pPr>
      <w:r>
        <w:rPr/>
        <w:tab/>
        <w:t xml:space="preserve">Оценивая довод заявителя о том, что адвокат не приступал к выполнению поручения, комиссия соглашается с доводом адвоката о том, что при отсутствии документов, которые в силу заключенного соглашения должен был предоставить заявитель, он не имел возможности исполнить заключенное соглашение. 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х значимых доводов жалоба заявителя не содер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считает необходимым разъяснить заявителю, что для расторжения соглашения об оказании юридической помощи и определения размера гонорара подлежащего возврату он должен обратиться к адвокату с соответствующим заявлени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70AD47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основании изложенного, оценив представленные доказательства, Комиссия приходит к выводу о </w:t>
      </w:r>
      <w:r>
        <w:rPr>
          <w:color w:val="000000"/>
          <w:szCs w:val="24"/>
        </w:rPr>
        <w:t xml:space="preserve">необходимости прекращения дисциплинарного производства в отношении адвоката </w:t>
      </w:r>
      <w:r>
        <w:rPr>
          <w:color w:val="000000"/>
        </w:rPr>
        <w:t>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К.И.А. вследствие отсутствия в 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_____________  /Абрамович М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1T11:41:00Z</dcterms:modified>
  <cp:revision>5</cp:revision>
  <dc:subject/>
  <dc:title/>
</cp:coreProperties>
</file>